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  <w:t>исх. № 4926/03 от 17.10.2013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Мэру Великого Новгород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Ю.И. Бобрышеву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ул. Б. Власьевская, д. 4,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Великий Новгород, 173007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2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ЕДПИСАНИЕ</w:t>
      </w:r>
    </w:p>
    <w:p>
      <w:pPr>
        <w:pStyle w:val="Normal"/>
        <w:jc w:val="center"/>
        <w:rPr/>
      </w:pPr>
      <w:r>
        <w:rPr>
          <w:color w:val="000000"/>
          <w:sz w:val="26"/>
        </w:rPr>
        <w:t xml:space="preserve">по делу № 63 о прекращении нарушения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антимонопольного законодательства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</w:rPr>
        <w:t>17 октября 2013 года                                                                           Великий Новгород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  <w:t>Комиссия Управления Федеральной антимонопольной службы по Новгородской области (далее – Новгородское УФАС России, Управление) по рассмотрению дел по признакам нарушения антимонопольного законодательства Российской Федерации в составе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иниченко О.С. – председатель Комиссии, </w:t>
      </w:r>
      <w:r>
        <w:rPr>
          <w:rFonts w:cs="Times New Roman" w:ascii="Times New Roman" w:hAnsi="Times New Roman"/>
          <w:sz w:val="26"/>
          <w:szCs w:val="26"/>
        </w:rPr>
        <w:t>руководитель Управления;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уриков И.А. – председатель Комиссии, и.о. заместителя </w:t>
      </w:r>
      <w:r>
        <w:rPr>
          <w:rFonts w:cs="Times New Roman" w:ascii="Times New Roman" w:hAnsi="Times New Roman"/>
          <w:sz w:val="26"/>
          <w:szCs w:val="26"/>
        </w:rPr>
        <w:t>руководителя – начальника отдела Управлен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Терентьева А.В. – член Комиссии, ведущий специалист-эксперт Управления,</w:t>
      </w:r>
    </w:p>
    <w:p>
      <w:pPr>
        <w:pStyle w:val="Header"/>
        <w:jc w:val="both"/>
        <w:rPr/>
      </w:pPr>
      <w:r>
        <w:rPr>
          <w:iCs/>
          <w:sz w:val="26"/>
          <w:szCs w:val="26"/>
        </w:rPr>
        <w:t xml:space="preserve">руководствуясь статьей 23, частью 1 статьи 39, частью 4 статьи 41, статьей 50 </w:t>
      </w:r>
      <w:r>
        <w:rPr>
          <w:sz w:val="26"/>
          <w:szCs w:val="26"/>
        </w:rPr>
        <w:t>Федерального закона от 26.07.2006 № 135-ФЗ «О защите конкуренции» на основании решения от 17.10.2013 по делу № 63 о нарушении Администрацией Великого Новгорода части 2 статьи 17 Федерального закона от 26.07.2006 № 135-ФЗ «О защите конкуренции»,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  <w:t>ПРЕДПИСЫВАЕТ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Великого Новгорода со дня получения настоящего предписания прекратить нарушение части 2 статьи 17 Федерального закона от 26.07.2006 № 135-ФЗ «О защите конкуренции», и с этой целью: не допускать предъявление к участникам торгов на право заключить муниципальный контракт на приобретение жилых помещений не предусмотренного действующим законодательством требования к предельному значению стоимости квадратного метра жилого помещения, ограничивающего участников торгов в возможности сделать предложение по цене контракта в пределах установленной начальной (максимальной) цены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Великого Новгорода в срок д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12.11.201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бщить в Новгородское УФАС России об исполнении настоящего предписания с приложением подтверждающих документов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Indent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Nonformat"/>
        <w:tabs>
          <w:tab w:val="clear" w:pos="720"/>
          <w:tab w:val="left" w:pos="7740" w:leader="none"/>
        </w:tabs>
        <w:rPr/>
      </w:pPr>
      <w:r>
        <w:rPr>
          <w:rFonts w:cs="Times New Roman" w:ascii="Times New Roman" w:hAnsi="Times New Roman"/>
          <w:iCs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О.С. Виниченко                                      </w:t>
      </w:r>
    </w:p>
    <w:p>
      <w:pPr>
        <w:pStyle w:val="ConsNonformat"/>
        <w:tabs>
          <w:tab w:val="clear" w:pos="720"/>
          <w:tab w:val="left" w:pos="77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20"/>
          <w:tab w:val="left" w:pos="77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20"/>
          <w:tab w:val="left" w:pos="7740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Члены Комисс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И.А. Куриков </w:t>
      </w:r>
    </w:p>
    <w:p>
      <w:pPr>
        <w:pStyle w:val="ConsNonformat"/>
        <w:tabs>
          <w:tab w:val="clear" w:pos="720"/>
          <w:tab w:val="left" w:pos="7740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</w:r>
    </w:p>
    <w:p>
      <w:pPr>
        <w:pStyle w:val="ConsNonformat"/>
        <w:tabs>
          <w:tab w:val="clear" w:pos="720"/>
          <w:tab w:val="left" w:pos="7740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6"/>
          <w:szCs w:val="26"/>
        </w:rPr>
        <w:t>А.В. Терентьева</w:t>
      </w:r>
    </w:p>
    <w:p>
      <w:pPr>
        <w:pStyle w:val="ConsNonformat"/>
        <w:tabs>
          <w:tab w:val="clear" w:pos="720"/>
          <w:tab w:val="left" w:pos="7740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Nonformat"/>
        <w:tabs>
          <w:tab w:val="clear" w:pos="720"/>
          <w:tab w:val="left" w:pos="7740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Nonformat"/>
        <w:tabs>
          <w:tab w:val="clear" w:pos="720"/>
          <w:tab w:val="left" w:pos="768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</w:t>
      </w:r>
    </w:p>
    <w:p>
      <w:pPr>
        <w:pStyle w:val="ConsNonformat"/>
        <w:tabs>
          <w:tab w:val="clear" w:pos="720"/>
          <w:tab w:val="left" w:pos="7687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едписание антимонопольного органа может быть обжаловано в арбитражный суд в течение трех месяцев со дня его выдачи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6"/>
          <w:u w:val="single"/>
        </w:rPr>
        <w:t>Примечание</w:t>
      </w:r>
      <w:r>
        <w:rPr>
          <w:color w:val="000000"/>
          <w:sz w:val="26"/>
        </w:rPr>
        <w:t xml:space="preserve">: за невыполнение в установленный срок предписания антимонопольного органа в соответствии с частями 2.1-2.6 статьи 19.5 Кодекса РФ об административных правонарушениях виновные лица несут административную ответственность. </w:t>
      </w:r>
    </w:p>
    <w:p>
      <w:pPr>
        <w:pStyle w:val="TextBodyIndent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к ответственности, предусмотренной законодательством Российской Федерации,  не освобождает от обязанности исполнить предписание антимонопольного орган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36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center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9:00Z</dcterms:created>
  <dc:creator>GNV</dc:creator>
  <dc:description/>
  <cp:keywords/>
  <dc:language>en-US</dc:language>
  <cp:lastModifiedBy>to53-Kurikov</cp:lastModifiedBy>
  <cp:lastPrinted>2013-10-14T10:50:00Z</cp:lastPrinted>
  <dcterms:modified xsi:type="dcterms:W3CDTF">2013-10-17T12:52:00Z</dcterms:modified>
  <cp:revision>32</cp:revision>
  <dc:subject/>
  <dc:title>Открытому акционерному обществу «Новгородский порт»</dc:title>
</cp:coreProperties>
</file>