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kern w:val="2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                                                       </w:t>
      </w:r>
      <w:r>
        <w:rPr>
          <w:rStyle w:val="2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Великого Нов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3000, Великий Новгород, ул. Большая Власьевская, д. 4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Исходящий № 4679/02 от 01.10.2013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РЕДПИСАНИЕ № 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1 октября 2013 года                                                                           Великий Новгор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Новгородского УФАС России (далее – Управление)  по рассмотрению дела о нарушении антимонопольного законодательства в составе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Г.Н. Пашкова  – председатель комиссии, заместитель руководителя Управления – начальник отдела антимонопольного контроля,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Л.И. Попович  – член комиссии, ведущий  специалист–эксперт отдела антимонопольного контроля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А.А. Баранов — член комиссии, специалист-эксперт отдела антимонопольного контрол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ей 23, частью 1 статьи 39, частью 4 статьи 41, статьей 50 Федерального закона от 26.07.2006 № 135-ФЗ «О защите конкуренции», и  на основании своего решения от 02.10.2013 по делу № 65 о нарушении Администрацией Великого Новгорода части 1 статьи 15 Федерального закона от 26.07.2006 № 135-ФЗ «О защите конкуренции», в том числе пунктов 5 и 10 части 1 статьи 15 Федерального закона от 26.07.2006 № 135-ФЗ «О защите конкурен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ПРЕДПИСЫВАЕ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Администрации Великого Новгорода  прекратить нарушение части 1 статьи 15 Федерального закона от 26.07.2006 № 135-ФЗ «О защите конкуренции», в том числе пунктов 5 и 10 части 1 статьи 15 Федерального закона от 26.07.2006 № 135-ФЗ «О защите конкуренции» (далее – ФЗ «О защите конкуренции»), выразившееся в принятии акта  - постановления Администрации Великого Новгорода «Об утверждении формы договора об организации транспортного обслуживания населения Великого Новгорода на городских маршрутах регулярных перевозок с посадках и высадкой пассажиров только в установленных остановочный пунктах» (далее - Постановление) в части пункта 1.3 формы договора, утвержденной данным Постановлением, который приводит и может привести к недопущению, ограничению, устранению конкуренции, и с этой с целью: 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в срок до 22.11.2013 внести изменение в Постановление, а именно в пункт 1.3 формы договора об организации транспортного обслуживания населения Великого Новгорода на городских маршрутах регулярных перевозок с посадкой и высадкой пассажиров только в установленных остановочных пунктах, утвержденную Постановлением, исключив абзац 5 указанного пункта;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рок до 22.11.2013 направить предложения о внесении изменения в договоры об организации транспортного обслуживания населения Великого Новгорода перевозчикам, с кем ранее Администрацией Великого Новгорода был заключен договор по утвержденной  Постановлением форме, об исключении условия договора, предусмотренного пунктом 1.3 формы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О выполнении настоящего Предписания с приложением документальных доказательств сообщить в Новгородское УФАС России до 26.11.2013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Г.Н. Па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60" w:hanging="6852"/>
        <w:rPr/>
      </w:pPr>
      <w:r>
        <w:rPr>
          <w:sz w:val="26"/>
          <w:szCs w:val="26"/>
        </w:rPr>
        <w:t xml:space="preserve">Члены Комиссии                                                                                  А.А. Баранов                                </w:t>
      </w:r>
    </w:p>
    <w:p>
      <w:pPr>
        <w:pStyle w:val="Normal"/>
        <w:ind w:left="7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.И. Попович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right="1075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right="1075" w:hanging="108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может быть обжаловано в течение трех месяцев со  дня его выдач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Примечание</w:t>
      </w:r>
      <w:r>
        <w:rPr>
          <w:sz w:val="26"/>
          <w:szCs w:val="26"/>
        </w:rPr>
        <w:t>:  За невыполнение в установленный срок законного  предписания антимонопольного органа  статьей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                                                       </w:t>
      </w:r>
    </w:p>
    <w:p>
      <w:pPr>
        <w:pStyle w:val="Normal"/>
        <w:ind w:left="-1080" w:right="1075" w:hanging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622" w:right="851" w:gutter="0" w:header="1410" w:top="1686" w:footer="1410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5:00Z</dcterms:created>
  <dc:creator>USER</dc:creator>
  <dc:description/>
  <cp:keywords/>
  <dc:language>en-US</dc:language>
  <cp:lastModifiedBy>to53-Sokolnikova</cp:lastModifiedBy>
  <cp:lastPrinted>2013-10-01T11:58:00Z</cp:lastPrinted>
  <dcterms:modified xsi:type="dcterms:W3CDTF">2013-10-02T13:41:00Z</dcterms:modified>
  <cp:revision>3</cp:revision>
  <dc:subject/>
  <dc:title>                                                                        Руководителю территориального</dc:title>
</cp:coreProperties>
</file>