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860" w:hanging="0"/>
        <w:jc w:val="left"/>
        <w:rPr/>
      </w:pPr>
      <w:r>
        <w:rPr>
          <w:sz w:val="26"/>
          <w:szCs w:val="26"/>
        </w:rPr>
        <w:t xml:space="preserve">И.о. председателя  комитета образования </w:t>
      </w:r>
    </w:p>
    <w:p>
      <w:pPr>
        <w:pStyle w:val="Heading1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Шимского</w:t>
      </w:r>
    </w:p>
    <w:p>
      <w:pPr>
        <w:pStyle w:val="Heading1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Heading1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городской области</w:t>
      </w:r>
    </w:p>
    <w:p>
      <w:pPr>
        <w:pStyle w:val="Heading1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  <w:t>Н.Р. Русаковой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ул. Новгородская, д. 21, р.п. Шимск,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Новгородская обл., 174150</w:t>
      </w:r>
    </w:p>
    <w:p>
      <w:pPr>
        <w:pStyle w:val="Normal"/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ходящий № 4398/02 от 13.09.201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  680/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сентября   2013  года                                                                          Великий Новгород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3 статьи 20 Федерального закона «О защите конкуренции» от 26.07.2006 № 135-ФЗ по результатам рассмотрения заявления комитета образования Администрации Шимского муниципального района Новгородской области от </w:t>
      </w:r>
      <w:r>
        <w:rPr>
          <w:bCs/>
          <w:sz w:val="26"/>
          <w:szCs w:val="26"/>
        </w:rPr>
        <w:t xml:space="preserve">11.09.2013  исх. № 1040  </w:t>
      </w:r>
      <w:r>
        <w:rPr>
          <w:sz w:val="26"/>
          <w:szCs w:val="26"/>
        </w:rPr>
        <w:t>о даче согласия на предоставление муниципальной преференции принято решение о даче согласия на предоставление муниципальной преференции муниципальному автономному дошкольному образовательному учреждению «Детский сад комбинированного  вида № 6»  в целях развития образования и науки путем передачи средств муниципального бюджета в размере 4 058 770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Управления                                             Г.Н. Пашкова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исп. Ива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8-854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4:00Z</dcterms:created>
  <dc:creator>fgv</dc:creator>
  <dc:description/>
  <cp:keywords/>
  <dc:language>en-US</dc:language>
  <cp:lastModifiedBy>to53-Sokolnikova</cp:lastModifiedBy>
  <cp:lastPrinted>2013-09-13T14:28:00Z</cp:lastPrinted>
  <dcterms:modified xsi:type="dcterms:W3CDTF">2013-09-13T12:14:00Z</dcterms:modified>
  <cp:revision>5</cp:revision>
  <dc:subject/>
  <dc:title>Первому заместителю Главы администрации Шимского муниципального района – председателю комитета по управлению муниципальным имуществом и экономике </dc:title>
</cp:coreProperties>
</file>