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Совет депутатов сельского поселения Волот Волотовского муниципального района Новгородской област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175100, Новгородская область, поселок Волот, ул. Комсомольская, д.17, литер 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щий № 3708/02 от 25.07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ПИСАНИЕ № 26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ля 2013  года                                                                       Великий Новгор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овгородского УФАС России (далее – Управление)  по рассмотрению дела о нарушении антимонопольного законодательства в составе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Н. Пашкова  – председатель комиссии, заместитель руководителя Управления– начальник отдела антимонопольного контроля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В.В. Иванова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член комиссии, главный специалист-эксперт отдела антимонопольного контрол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Л.И. Попович  – член комиссии, ведущий  специалист–эксперт отдела антимонопо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, на основании своего решения от 25.07.2013  по делу № 33  о нарушении Советом депутатов  сельского поселения Волот Волотовского муниципального района Новгородской области (175100, Новгородская область, поселок Волот, ул. Комсомольская, д.17, литер Б)  частей 1, 3 статьи 15 Федерального закона от 26.07.2006 № 135-ФЗ «О защите конкуренции» (далее – Закон о защите конкуренции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ПИСЫВ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у депутатов сельского поселения Волот Волотовского муниципального района Новгородской области </w:t>
      </w:r>
      <w:r>
        <w:rPr>
          <w:color w:val="000000"/>
          <w:sz w:val="26"/>
          <w:szCs w:val="26"/>
        </w:rPr>
        <w:t xml:space="preserve">в срок до 20.09.2013 прекратить нарушение </w:t>
      </w:r>
      <w:r>
        <w:rPr>
          <w:sz w:val="26"/>
          <w:szCs w:val="26"/>
        </w:rPr>
        <w:t>частей  1, 3 статьи 15  Федерального закона от 26.07.2006 № 135-ФЗ «О защите конкуренции», выразившееся в принятии акта, который может привести к недопущению, ограничению и устранению конкуренции, а именно решения Совета депутатов сельского поселения Волот от 08.12.2011 № 98 «Об утверждении Положения об организации ритуальных услуг и содержания мест захоронения на территории сельского поселения Волот» в части пунктов 3.2 статьи 3, пунктов 6.2 статьи 6, пунктов 8.1, 8.2, 8.5, 8.7 статьи 8 Положения, которым правом осуществлять погребение и оказывать услуги по погребению наделена только специализированная служба по вопросам похоронного дела,  а также  специализированная служба по вопросам похоронного дела, наделена организационно-распорядительными функциями и правами органа местного самоуправления по оформлению документов при осуществлении погребения, выдачи разрешений на захоронение, и с этой целью:</w:t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в решения Совета депутатов сельского поселения Волот от 08.12.2011 № 98 «Об утверждении Положения об организации ритуальных услуг и содержания мест захоронения на территории сельского поселения Волот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целью приведения его в соответствие с антимонопольным законодательством либо отменить указанный акт и обеспечить официальное опубликование акта об отмене или внесении изменений в указанное решение Совета депутатов сельского поселения Волот в средстве массовой информац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Совету депутатов сельского поселения Волот Волотовского муниципального района Новгород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общить в Новгородское УФАС России об исполнении настоящего предписания с приложением подтверждающих документов в течение 5 дней со дня его 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Г.Н. Па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7560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В.В. Иванова                                </w:t>
      </w:r>
    </w:p>
    <w:p>
      <w:pPr>
        <w:pStyle w:val="Normal"/>
        <w:ind w:left="7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60" w:hanging="0"/>
        <w:rPr>
          <w:sz w:val="26"/>
          <w:szCs w:val="26"/>
        </w:rPr>
      </w:pPr>
      <w:r>
        <w:rPr>
          <w:sz w:val="26"/>
          <w:szCs w:val="26"/>
        </w:rPr>
        <w:t>Л.И. Поп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писание  может  быть  обжаловано  в течение трех месяцев со дня его вы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мечание.  За невыполнение в установленный срок законного предписания антимонопольного  органа  статьей  19.5  Кодекса  Российской  Федерации  об административных      правонарушениях      установлена     административная ответств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влечение   к   ответственности,   предусмотренной  законодательством Российской  Федерации,  не освобождает от обязанности исполнить предписание антимонопольного орга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firstLine="5245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jc w:val="both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85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2:00Z</dcterms:created>
  <dc:creator>ZZZ</dc:creator>
  <dc:description/>
  <cp:keywords/>
  <dc:language>en-US</dc:language>
  <cp:lastModifiedBy>to53-Sokolnikova</cp:lastModifiedBy>
  <cp:lastPrinted>2013-07-25T12:10:00Z</cp:lastPrinted>
  <dcterms:modified xsi:type="dcterms:W3CDTF">2013-07-26T10:37:00Z</dcterms:modified>
  <cp:revision>6</cp:revision>
  <dc:subject/>
  <dc:title>                                        </dc:title>
</cp:coreProperties>
</file>